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вестка заседа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Думы Пограничного муниципального округа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/>
      </w:pPr>
      <w:r>
        <w:rPr>
          <w:sz w:val="25"/>
          <w:szCs w:val="25"/>
          <w:u w:val="single"/>
        </w:rPr>
        <w:t xml:space="preserve">27 февраля 2025 года </w:t>
      </w:r>
      <w:r>
        <w:rPr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  <w:u w:val="single"/>
        </w:rPr>
        <w:t>14.00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-1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0-14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 отчете отдела Министерства внутренних дел по Пограничному округу о результатах оперативно-служебной деятельности за 2024 год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е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Мискачев Александр Вячеславович, врио начальника ОМВД России по Пограничному округу, подполковник полиции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0-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29 ноября 2024 года № 240-МПА</w:t>
            </w:r>
            <w:r>
              <w:rPr/>
              <w:t xml:space="preserve"> «</w:t>
            </w:r>
            <w:r>
              <w:rPr>
                <w:sz w:val="25"/>
                <w:szCs w:val="25"/>
              </w:rPr>
              <w:t>О бюджете Пограничного муниципального округа на 2025 год и плановый период 2026 и 2027 годов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0-14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от 01.10.2021 № 110-МПА «Положение о муниципальном земельном контроле в границах Пограничного муниципального округа»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Докладывают: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Журавлева Татьяна Ивановна, главный специалист 1 разряда по землепользованию отдела имущественных отношений и землепользова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4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0-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</w:t>
            </w:r>
            <w:bookmarkStart w:id="0" w:name="_Hlk71380265"/>
            <w:r>
              <w:rPr>
                <w:sz w:val="25"/>
                <w:szCs w:val="25"/>
              </w:rPr>
              <w:t>О внесении изменений в муниципальный правовой акт Пограничного муниципального округа от 29.10.2021 № 111-МПА «Положение о муниципальном контроле в сфере благоустройства на территории Пограничного муниципального округа»</w:t>
            </w:r>
            <w:bookmarkEnd w:id="0"/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врилов Роман Сергеевич, и.о. начальника отдела по работе с Пограничной городской территорией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rStyle w:val="Style17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опрос 5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5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29.10.2021 № 112-МПА «Положение о муниципальном жилищном контроле в Пограничном муниципальном округе»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хина Ольга Александровна, начальник отдела градостроительства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6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5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29.10.2021 № 113-МПА «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гранич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южникова Нияра Владимировна, начальник отдела экономики и привлечения инвестици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7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0-15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реализации на территории Пограничного муниципального округа инвестиционных проектов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южникова Нияра Владмировна, начальник отдела экономики и привлечения инвестици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8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2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реализации муниципальной программы «Энергосбережение и повышение энергетической эффективности Пограничного муниципального округа на 2023-2025 годы»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нин Максим Сергеевич, начальник управления жизнеобеспечения и градостроительст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рыв 10 мину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9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40-15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работе добровольных народных дружин на территории Пограничного муниципального округа и штаба по координации их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 xml:space="preserve">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ьников Николай Николаевич, помощник главы Администрации по мобилизационной работ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50-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движимого имущества – автобуса КАВЗ 4238-А5, находящегося в собственности Приморского края, в муниципальную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льина Анна Евгеньевна, ведущий специалист 1 разряда отдела имущественных отношений и землепользова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1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6.00-16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работе управляющих компаний по обслуживанию многоквартирных домов на территории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шинин Дмитрий Александрович, директор УК «Родин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мадуллин Александр Маратович, гендиректор ООО «УО «Фаворит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лебникова Ольга Николаевна, гендиректор ООО «Магнит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0-16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пределении границ территориального общественного самоуправления без образования юридического лица ТОС «Кирова, д.76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е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3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6.20-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 определении границ территориального общественного самоуправления без образования юридического лица ТОС «МКД Советская, д.20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е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4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30-16.4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пределении границ территориального общественного самоуправления без образования юридического лица ТОС «Буденного, д. 3 а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е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5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40-16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 определении границ территориального общественного самоуправления без образования юридического лица ТОС «Заречный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е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6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50-17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тчете Думы Пограничного муниципального округа о своей деятельности за 2024 год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е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7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награждении Почетной грамотой и поощрении Благодарностью Думы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е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u w:val="single"/>
          <w:lang w:val="ru-RU"/>
        </w:rPr>
        <w:t>Депутатский час на тему:</w:t>
      </w:r>
      <w:r>
        <w:rPr>
          <w:sz w:val="25"/>
          <w:szCs w:val="25"/>
          <w:lang w:val="ru-RU"/>
        </w:rPr>
        <w:t xml:space="preserve"> «О проблемах электроснабжения в Пограничном муниципальном округе»</w:t>
      </w:r>
    </w:p>
    <w:p>
      <w:pPr>
        <w:pStyle w:val="Standard"/>
        <w:jc w:val="both"/>
        <w:rPr/>
      </w:pPr>
      <w:r>
        <w:rPr>
          <w:sz w:val="25"/>
          <w:szCs w:val="25"/>
          <w:u w:val="single"/>
          <w:lang w:val="ru-RU"/>
        </w:rPr>
        <w:t>Приглашаются</w:t>
      </w:r>
      <w:r>
        <w:rPr>
          <w:sz w:val="25"/>
          <w:szCs w:val="25"/>
          <w:lang w:val="ru-RU"/>
        </w:rPr>
        <w:t>:</w:t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орозов Максим Павлович, начальник АО «ДРСК» Филиала «ПЭС» СП «ПЦЭС» </w:t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/>
      </w:pPr>
      <w:r>
        <w:rPr>
          <w:sz w:val="25"/>
          <w:szCs w:val="25"/>
          <w:lang w:val="ru-RU"/>
        </w:rPr>
        <w:t>Сахинов Владимир Борисович, начальник Октябрьского района электросетей филиала АО «ДРСК»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/>
      </w:pPr>
      <w:r>
        <w:rPr>
          <w:sz w:val="25"/>
          <w:szCs w:val="25"/>
          <w:u w:val="single"/>
          <w:lang w:val="ru-RU"/>
        </w:rPr>
        <w:t>Присутствуют</w:t>
      </w:r>
      <w:r>
        <w:rPr>
          <w:sz w:val="25"/>
          <w:szCs w:val="25"/>
          <w:lang w:val="ru-RU"/>
        </w:rPr>
        <w:t>: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лава Пограничного муниципального округа О.А. Александров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курор Пограничного района В.Р. Витько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/>
      </w:pPr>
      <w:r>
        <w:rPr>
          <w:sz w:val="25"/>
          <w:szCs w:val="25"/>
          <w:u w:val="single"/>
          <w:lang w:val="ru-RU"/>
        </w:rPr>
        <w:t>Приглашены</w:t>
      </w:r>
      <w:r>
        <w:rPr>
          <w:sz w:val="25"/>
          <w:szCs w:val="25"/>
          <w:lang w:val="ru-RU"/>
        </w:rPr>
        <w:t>: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скачев Александр Вячеславович, врио начальника ОМВД России по Пограничному округу, подполковник полиции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етрова Инна Борисовна, начальник финансового управления Администрации Пограничного муниципального округа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Жалнин Максим Сергеевич, начальник управления жизнеобеспечения и градостроительства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ухина Ольга Александровна, начальник отдела градостроительства Администрации Пограничного муниципального округа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тюжникова Нияра Владимировна, начальник отдела экономики и привлечения инвестиций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ельников Николай Николаевич, помощник главы Администрации по мобилизационной работе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аврилов Роман Сергеевич, и.о. начальника отдела по работе с Пограничной городской территорией Администрации Пограничного муниципального округа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льина Анна Евгеньевна, ведущий специалист 1 разряда отдела имущественных отношений и землепользования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Журавлева Татьяна Ивановна, главный специалист 1 разряда по землепользованию отдела имущественных отношений и землепользования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ершинин Дмитрий Александрович, директор УК «Родина»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Хамадуллин Александр Маратович, гендиректор ООО «УО «Фаворит»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Хлебникова Ольга Николаевна, гендиректор ООО «Магнит»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/>
      </w:pPr>
      <w:r>
        <w:rPr>
          <w:sz w:val="25"/>
          <w:szCs w:val="25"/>
          <w:u w:val="single"/>
          <w:lang w:val="ru-RU"/>
        </w:rPr>
        <w:t>Депутатский час</w:t>
      </w:r>
      <w:r>
        <w:rPr>
          <w:sz w:val="25"/>
          <w:szCs w:val="25"/>
          <w:lang w:val="ru-RU"/>
        </w:rPr>
        <w:t>: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орозов Максим Павлович, начальник АО «ДРСК» Филиала «ПЭС» СП «ПЦЭС» 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ахинов Владимир Борисович, начальник Октябрьского района электросетей филиала АО «ДРСК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57:00Z</dcterms:created>
  <dc:creator>Customer</dc:creator>
  <dc:description/>
  <cp:keywords/>
  <dc:language>en-US</dc:language>
  <cp:lastModifiedBy>218-2</cp:lastModifiedBy>
  <cp:lastPrinted>2025-02-20T17:26:00Z</cp:lastPrinted>
  <dcterms:modified xsi:type="dcterms:W3CDTF">2025-02-20T07:44:00Z</dcterms:modified>
  <cp:revision>106</cp:revision>
  <dc:subject/>
  <dc:title/>
</cp:coreProperties>
</file>